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4    № 269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  <w:br/>
        <w:t>в перечне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х проектов, прошедших конкурсный отбор инициативных проектов муниципальных, городских округов и (или) городских поселений Кировской области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АЧНАЯ ДОРОГА» капитальный ремонт автомобильной дороги по </w:t>
              <w:br/>
              <w:t>пер. 1-й Дачный, 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ви футболом», замена искусственного покрытия мини-футбольной площадки по адресу ул. Азина, д. 56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75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арт чемпионов», устройство универсальной спортивной площадки во дворе дома по </w:t>
              <w:br/>
              <w:t>ул. Урицкого д. 2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61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зал по-новому», ремонт борцовского зала муниципального бюджетного учреждения дополнительного образования спортивной школы «Электрон», ул. Ленина, </w:t>
              <w:br/>
              <w:t>д. 149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00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итория добра», благоустройство придомовой территории, ул. Вятская, д. 9ф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59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храму», ремонт тротуаров по ул. Вятской от </w:t>
              <w:br/>
              <w:t xml:space="preserve">ул. Рождественской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Гоголя по четной стороне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,44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РеМЛь 4.0» благоустройство придомовой территории, </w:t>
              <w:br/>
              <w:t>ул. Ленина, д. 20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900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42,279</w:t>
            </w:r>
          </w:p>
        </w:tc>
      </w:tr>
    </w:tbl>
    <w:p>
      <w:pPr>
        <w:pStyle w:val="ConsPlusNormal"/>
        <w:spacing w:before="7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4:00Z</dcterms:created>
  <dc:creator>bep</dc:creator>
  <dc:description/>
  <cp:keywords/>
  <dc:language>en-US</dc:language>
  <cp:lastModifiedBy>Анна И. Слободина</cp:lastModifiedBy>
  <cp:lastPrinted>2024-02-12T09:18:00Z</cp:lastPrinted>
  <dcterms:modified xsi:type="dcterms:W3CDTF">2024-06-25T11:17:00Z</dcterms:modified>
  <cp:revision>22</cp:revision>
  <dc:subject/>
  <dc:title/>
</cp:coreProperties>
</file>